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60" w:right="60" w:hanging="0"/>
        <w:jc w:val="center"/>
        <w:rPr/>
      </w:pPr>
      <w:r>
        <w:rPr>
          <w:rStyle w:val="StrongEmphasis"/>
          <w:sz w:val="36"/>
          <w:szCs w:val="36"/>
        </w:rPr>
        <w:t>L’idolo del mercato, l'onnipotenza del denaro</w:t>
      </w:r>
    </w:p>
    <w:p>
      <w:pPr>
        <w:pStyle w:val="NormaleWeb"/>
        <w:ind w:left="60" w:right="60" w:hanging="0"/>
        <w:rPr/>
      </w:pPr>
      <w:r>
        <w:rPr>
          <w:i/>
          <w:iCs/>
        </w:rPr>
        <w:t>Quella che segue è una parte di una meditazione sul capitolo 13 del libro dell' Apocalisse, fatta da Alex Zanotelli ad un gruppo di operatori della cooperativa "il Seme", di Bergamo</w:t>
      </w:r>
      <w:r>
        <w:rPr/>
        <w:t>.</w:t>
      </w:r>
    </w:p>
    <w:p>
      <w:pPr>
        <w:pStyle w:val="NormaleWeb"/>
        <w:rPr/>
      </w:pPr>
      <w:r>
        <w:rPr/>
        <w:t>Se questo testo diventa per noi oggi Parola, se cioè come il profeta dell' Apocalisse riusciamo a leggere la realtà dalla parte di chi paga per questo sistema, dal Crocefìsso, dalla vittima dell'impero, è chiaro che per noi oggi è l'impero economico la grande bestia. Non tanto il potere politico quanto quello economico è la grande bestia che sale dal mare, con una potenzialità incredibile. È quella stessa bestia che aveva cavalcato Roma, la grande prostituta, e che ora cavalca l'impero economico. È ancora lei, che cavalca nella storia, in continuità. Questo potere economico ha stravinto, così come è detto in questo testo: aveva potere su ogni tribù, nazione e tutti la adoravano. Notate la potenza che ha questa bestia e la bestemmia: questa bestia bestemmia, perché di nuovo sente di essere Dio. Mai come oggi si è sentito il potere, l’onnipotenza del denaro. Oggi sembra che tutti si inchinino davanti a questo potere, davanti ai grandi dell'economia. Ed è ancora qui la paura del profeta dell'Apocalisse: non ha tanto paura della persecuzione e del martirio, che addirittura riescono invece a unire, a far rivivere, a mettere forza, a purificare la comunità, ma il problema è l'idolatria! Noi diventiamo patte integrante del sistema! Nelle lettere che il profeta scrive a nome del Signore alle sette comunità, alle sette Chiese (e quindi a tutta la Chiesa) parla della paura che ha, non della persecuzione, ma che le Chiese e le comunità stiano lentamente adattandosi alla cultura dominante. È lì il vero grande pericolo. Ed è il pericolo nostro, che anche noi diventiamo parte dell'idolatria dominante, dell'economia dominante e alla fine non diciamo più nulla. Ecco l'importanza di questo senso di resistenza.</w:t>
      </w:r>
    </w:p>
    <w:p>
      <w:pPr>
        <w:pStyle w:val="NormaleWeb"/>
        <w:rPr/>
      </w:pPr>
      <w:r>
        <w:rPr>
          <w:rStyle w:val="StrongEmphasis"/>
        </w:rPr>
        <w:t>Impariamo a resistere!</w:t>
      </w:r>
    </w:p>
    <w:p>
      <w:pPr>
        <w:pStyle w:val="NormaleWeb"/>
        <w:rPr/>
      </w:pPr>
      <w:r>
        <w:rPr/>
        <w:t xml:space="preserve">Sono le comunità che devono resistere, ma la resistenza si paga sempre: "Attenti! Colui che deve andare in prigionia andrà in prigionia! Colui che dovrà essere ucciso di spada, di spada sarà ucciso! Perché, guardate, in questo sta la fede e la costanza dei santi". </w:t>
      </w:r>
      <w:r>
        <w:rPr>
          <w:b/>
          <w:color w:val="FF0000"/>
        </w:rPr>
        <w:t>Volete resistere? Sappiate che la resistenza implica il martirio. Il martirio non è soltanto quello fisico, ma anche e soprattutto, oggi, quello psicologico</w:t>
      </w:r>
      <w:r>
        <w:rPr/>
        <w:t>. Per esempio, in un incontro che ho avuto a Verona, fra tutta la gente che c'era, ad un certo punto si è alzata una donna e ha detto. "Questo sistema è veramente terribile... se tu fai delle scelte subito vieni aggredito. Per esempio i miei bambini, che si confrontano con gli altri bambini, sono venuti a dirmi: Mamma, perché tu sei matta? Ma nessuno fa cose del genere!" Ed è veramente così! Ricordatevi che qualunque scelta voi fate, se è controcorrente lo sentite! Per questo non chiedo a nessuno l'eroismo. Chiedo solo di fare quello che si può.</w:t>
      </w:r>
    </w:p>
    <w:p>
      <w:pPr>
        <w:pStyle w:val="NormaleWeb"/>
        <w:rPr/>
      </w:pPr>
      <w:r>
        <w:rPr/>
        <w:t>Se ognuno fa quello che può, alla fine riusciremo a costruire qualcosa di bello. Ma l’eroismo posso chiederlo solo a me, non a qualcun altro, perché anche solo le piccole cose si pagano. La resistenza, l'opposizione, la denuncia... dobbiamo metterci in testa che si pagano in mille maniere.</w:t>
      </w:r>
    </w:p>
    <w:p>
      <w:pPr>
        <w:pStyle w:val="NormaleWeb"/>
        <w:rPr/>
      </w:pPr>
      <w:r>
        <w:rPr>
          <w:b/>
          <w:color w:val="FF0000"/>
        </w:rPr>
        <w:t>Ecco la prima bestia: il potere economico, che ha stravinto, che penetra dappertutto, che ci schiaccia, che produce le vittime, soprattutto al Sud. Ed ecco allora il significato della resistenza: bisogna resistere per svelare, per smascherare la bestia e lottare contro di essa</w:t>
      </w:r>
      <w:r>
        <w:rPr/>
        <w:t>.</w:t>
      </w:r>
    </w:p>
    <w:p>
      <w:pPr>
        <w:pStyle w:val="NormaleWeb"/>
        <w:rPr/>
      </w:pPr>
      <w:r>
        <w:rPr>
          <w:rStyle w:val="StrongEmphasis"/>
        </w:rPr>
        <w:t>Una religione che nasconde o che denuncia?</w:t>
      </w:r>
    </w:p>
    <w:p>
      <w:pPr>
        <w:pStyle w:val="NormaleWeb"/>
        <w:rPr/>
      </w:pPr>
      <w:r>
        <w:rPr/>
        <w:t xml:space="preserve">E la seconda bestia? Ai tempi dell'impero romano abbiamo visto che era la religione. Oggi la religione è talmente asservita al potere che non ha potere. Le Chiese non disturbano. Io sono d'accordo con quei biblisti americani che sostengono che le Chiese sono idolatre e parte integrante dell'impero. Noi in Italia non ne siamo molto lontani. Pensiamo a Hitler, a Mussolini che ha usato i Patti lateranesi, a come in questi ultimi quarant'anni il potere politico ha usato la Chiesa. Oggi non è la religione che potrebbe dare problemi. </w:t>
      </w:r>
      <w:r>
        <w:rPr>
          <w:b/>
          <w:color w:val="FF0000"/>
        </w:rPr>
        <w:t>Come Roma usava i templi, i sommi sacerdoti, l'aristocrazia sacerdotale per creare l'ideologia imperante della Roma eterna, del culto imperiale, così oggi il potere economico usa i mass-media. È la televisione per noi, oggi, la seconda bestia</w:t>
      </w:r>
      <w:r>
        <w:rPr/>
        <w:t xml:space="preserve">. È con la televisione che siamo resi dei tubi digerenti. Si è stimato che un individuo mediamente trascorre tre anni della propria vita a guardare la pubblicità. Tre anni! Per forza che vengono assimilati! E con questo meccanismo passa l'ideologia. </w:t>
      </w:r>
      <w:r>
        <w:rPr>
          <w:b/>
          <w:color w:val="FF0000"/>
        </w:rPr>
        <w:t>Non ci fanno vedere il grido di chi soffre e paga per il nostro modo di vivere. Il messaggio che arriva a noi è che mai siamo stati in un mondo così bello come quello di oggi... è il migliore di tutti gli imperi, mai si è vista una grandezza simile</w:t>
      </w:r>
      <w:r>
        <w:rPr/>
        <w:t>... ma di che cosa vi lamentate? Che cosa volete di più? E questo arriva a noi con la televisione in una maniera così dolce e così soave.</w:t>
      </w:r>
    </w:p>
    <w:p>
      <w:pPr>
        <w:pStyle w:val="NormaleWeb"/>
        <w:rPr/>
      </w:pPr>
      <w:r>
        <w:rPr/>
        <w:t xml:space="preserve">Questa è la bestia che ci mette nel giro, che ci illude sull'impero, che ci fa vedere una precisa immagine dell'impero quando la realtà è ben altra e non fa altro che renderci tubi digerenti. </w:t>
      </w:r>
      <w:r>
        <w:rPr>
          <w:b/>
          <w:color w:val="FF0000"/>
        </w:rPr>
        <w:t>Il messaggio principale di questa seconda bestia è chiaro: consumare. Perché questo è lo scopo di tutto l'impero economico. Noi dobbiamo consumare quello che produce, senza fare domande.</w:t>
      </w:r>
      <w:r>
        <w:rPr/>
        <w:t xml:space="preserve"> E la televisione è uno strumento che funziona benissimo a questo scopo.</w:t>
      </w:r>
    </w:p>
    <w:p>
      <w:pPr>
        <w:pStyle w:val="NormaleWeb"/>
        <w:rPr/>
      </w:pPr>
      <w:r>
        <w:rPr/>
        <w:t>Pensiamo poi al significato del marchio della bestia: se volete vivere in quest'impero dovete avere quel marchio, altrimenti non commerciate, non fate fortuna! Oggi il marchio è economico.</w:t>
      </w:r>
    </w:p>
    <w:p>
      <w:pPr>
        <w:pStyle w:val="NormaleWeb"/>
        <w:rPr/>
      </w:pPr>
      <w:r>
        <w:rPr>
          <w:rStyle w:val="StrongEmphasis"/>
        </w:rPr>
        <w:t>Non abbiate paura!</w:t>
      </w:r>
    </w:p>
    <w:p>
      <w:pPr>
        <w:pStyle w:val="NormaleWeb"/>
        <w:rPr/>
      </w:pPr>
      <w:r>
        <w:rPr/>
        <w:t xml:space="preserve">Alla fine il grande messaggio per noi oggi è essenzialmente uno: non abbiate paura! Non è dio questo impero! Ha un nome d’uomo! Il cuore della profezia è questo impero che sembra essere invincibile, ma è mortale! È la statua che ha i piedi di argilla. Come per Daniele, è sufficiente un nulla, un sassolino che rotola via spontaneamente (evidentemente è sospinto da Dio) andando a toccare i piedi della statua... e questo immenso impero di oro crolla. Ecco da dove nasce la speranza: non abbiate paura, Dio è Dio, Babilonia è caduta. Ci sono voluti trecento anni prima che Roma cadesse, ma per il profeta era già caduta, non bisognava averne paura, bisognava resistere. Il timore del profeta è che le comunità si adattino alla cultura dominante e finiscano per tacere. </w:t>
      </w:r>
      <w:r>
        <w:rPr>
          <w:b/>
          <w:color w:val="FF0000"/>
        </w:rPr>
        <w:t>I cristiani, invece, non sono chiamati ad essere il termometro della società, ma il termostato</w:t>
      </w:r>
      <w:r>
        <w:rPr/>
        <w:t>. Ed è questo che hanno fatto le prime comunità. Alla fine hanno fatto crollare l'impero con la loro resistenza.</w:t>
      </w:r>
    </w:p>
    <w:p>
      <w:pPr>
        <w:pStyle w:val="NormaleWeb"/>
        <w:rPr/>
      </w:pPr>
      <w:r>
        <w:rPr>
          <w:rStyle w:val="StrongEmphasis"/>
        </w:rPr>
        <w:t>La speranza nasce dalla parola</w:t>
      </w:r>
    </w:p>
    <w:p>
      <w:pPr>
        <w:pStyle w:val="NormaleWeb"/>
        <w:rPr/>
      </w:pPr>
      <w:r>
        <w:rPr/>
        <w:t>Anche per noi oggi c'è questo invito alla speranza. Se c'è una cosa di cui dobbiamo avere paura è di aver paura. La speranza nasce dalla Parola. La Parola diventa liberante al massimo, ci fa leggere, ci dà forza.</w:t>
      </w:r>
    </w:p>
    <w:p>
      <w:pPr>
        <w:pStyle w:val="NormaleWeb"/>
        <w:rPr/>
      </w:pPr>
      <w:r>
        <w:rPr/>
        <w:t>Io vi ho dato la chiave di volta per leggere, ma ora sta a voi. Nella comunità ognuno deve chiedersi come sta vivendo e sperimentando la bestia, come può resistere la comunità.</w:t>
      </w:r>
    </w:p>
    <w:p>
      <w:pPr>
        <w:pStyle w:val="NormaleWeb"/>
        <w:rPr/>
      </w:pPr>
      <w:r>
        <w:rPr/>
        <w:t>Il mio personale invito è quello di costruire piccole comunità cristiane. Non si può resistere senza una comunità che abbia al suo centro la Parola che è quella leva che Archimede chiedeva per sollevare il mondo, che ci permette di guardare con altri occhi la realtà.</w:t>
      </w:r>
    </w:p>
    <w:p>
      <w:pPr>
        <w:pStyle w:val="NormaleWeb"/>
        <w:rPr/>
      </w:pPr>
      <w:r>
        <w:rPr/>
        <w:t>Dentro le comunità c'è bisogno anche degli atei che sono una ricchezza per i credenti, perché permette loro di fare un po' di sana autocritica.</w:t>
      </w:r>
    </w:p>
    <w:p>
      <w:pPr>
        <w:pStyle w:val="NormaleWeb"/>
        <w:rPr/>
      </w:pPr>
      <w:r>
        <w:rPr>
          <w:rStyle w:val="StrongEmphasis"/>
        </w:rPr>
        <w:t>Comunità per credere e per resistere</w:t>
      </w:r>
    </w:p>
    <w:p>
      <w:pPr>
        <w:pStyle w:val="NormaleWeb"/>
        <w:rPr/>
      </w:pPr>
      <w:r>
        <w:rPr/>
        <w:t>È importante che dietro ad ogni piccola iniziativa ci sia una comunità per ritrovarsi, leggere la Parola che porta all'analisi sociale (fondamentale per resistere) e alla resistenza mirata.</w:t>
      </w:r>
    </w:p>
    <w:p>
      <w:pPr>
        <w:pStyle w:val="NormaleWeb"/>
        <w:rPr/>
      </w:pPr>
      <w:r>
        <w:rPr/>
        <w:t>Non potete resistere a tutto, impegnarvi su tutti i fronti, sul nucleare, sugli immigrati, sulla pace, sul commercio, sull'informazione... è impossibile! Ogni comunità dovrebbe assumersi un impegno preciso (già questo sistema ci impegna e ci fa correre da tutte le parti) per poi connettersi con le altre comunità. Non aspettatevi nulla dall'alto, dall'alto sta arrivando solamente distruzione. È dal basso che nascerà qualche cosa di nuovo e tocca a tutti noi farla nascere. Qui sta l'importanza della Parola, dell'analisi sociale e dell'impegno in piccole comunità cristiane. Piccole comunità cristiane di dieci o quindici persone che si ritrovano una volta alla settimana o ogni quindici giorni a fare insieme questo percorso.</w:t>
      </w:r>
    </w:p>
    <w:p>
      <w:pPr>
        <w:pStyle w:val="Normal"/>
        <w:rPr/>
      </w:pPr>
      <w:hyperlink r:id="rId2">
        <w:r>
          <w:rPr>
            <w:rStyle w:val="InternetLink"/>
          </w:rPr>
          <w:t>http://www.giovaniemissione.it/spiritualita/apocalisse.htm</w:t>
        </w:r>
      </w:hyperlink>
    </w:p>
    <w:p>
      <w:pPr>
        <w:pStyle w:val="Normal"/>
        <w:rPr/>
      </w:pPr>
      <w:r>
        <w:rPr/>
        <w:t>200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emissione.it/spiritualita/apocaliss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8:00Z</dcterms:created>
  <dc:creator>FARGIO</dc:creator>
  <dc:description/>
  <cp:keywords/>
  <dc:language>en-US</dc:language>
  <cp:lastModifiedBy>GJG</cp:lastModifiedBy>
  <cp:lastPrinted>2008-07-16T12:39:00Z</cp:lastPrinted>
  <dcterms:modified xsi:type="dcterms:W3CDTF">2011-12-11T20:08:00Z</dcterms:modified>
  <cp:revision>9</cp:revision>
  <dc:subject/>
  <dc:title>L’idolo del mercato, l'onnipotenza del denaro</dc:title>
</cp:coreProperties>
</file>